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БУ "Хуторская  средняя общеобразовательная школа"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заседании учителей технологии, обж,музыки, физкультуры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отокол №1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от 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 /И.Ю. Светличный/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Согласовано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м. директора по УВ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__   /И.А.Рубцова/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на заседании педагогического совета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протокол №___ </w:t>
            </w: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Утверждаю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ректо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ОБУ «Хуторская СОШ»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___________/</w:t>
            </w:r>
            <w:r>
              <w:rPr>
                <w:sz w:val="20"/>
                <w:szCs w:val="20"/>
                <w:lang w:eastAsia="zh-CN"/>
              </w:rPr>
              <w:t>А.А.Козырь/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каз №___от ___________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8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  <w:t>РАБОЧАЯ ПРОГРАММА</w:t>
      </w:r>
    </w:p>
    <w:p>
      <w:pPr>
        <w:pStyle w:val="Normal"/>
        <w:suppressAutoHyphens w:val="true"/>
        <w:spacing w:lineRule="atLeast" w:line="25"/>
        <w:jc w:val="center"/>
        <w:rPr/>
      </w:pPr>
      <w:r>
        <w:rPr>
          <w:rFonts w:eastAsia="Calibri"/>
          <w:b/>
          <w:sz w:val="44"/>
          <w:szCs w:val="44"/>
          <w:lang w:eastAsia="ar-SA"/>
        </w:rPr>
        <w:t>по предмету «Физическая культура»</w:t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sz w:val="44"/>
          <w:szCs w:val="44"/>
          <w:u w:val="single"/>
          <w:lang w:eastAsia="ar-SA"/>
        </w:rPr>
      </w:pPr>
      <w:r>
        <w:rPr>
          <w:rFonts w:eastAsia="Calibri"/>
          <w:sz w:val="44"/>
          <w:szCs w:val="44"/>
          <w:u w:val="single"/>
          <w:lang w:eastAsia="ar-SA"/>
        </w:rPr>
        <w:t>основного общего образования,</w:t>
      </w:r>
    </w:p>
    <w:p>
      <w:pPr>
        <w:pStyle w:val="Normal"/>
        <w:suppressAutoHyphens w:val="true"/>
        <w:spacing w:lineRule="atLeast" w:line="25"/>
        <w:jc w:val="center"/>
        <w:rPr/>
      </w:pPr>
      <w:r>
        <w:rPr>
          <w:rFonts w:eastAsia="Calibri"/>
          <w:b/>
          <w:sz w:val="44"/>
          <w:szCs w:val="44"/>
          <w:u w:val="single"/>
          <w:lang w:eastAsia="ar-SA"/>
        </w:rPr>
        <w:t>4 класс</w:t>
      </w:r>
    </w:p>
    <w:p>
      <w:pPr>
        <w:pStyle w:val="Normal"/>
        <w:suppressAutoHyphens w:val="true"/>
        <w:autoSpaceDE w:val="false"/>
        <w:spacing w:lineRule="atLeast" w:line="25"/>
        <w:jc w:val="center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  <w:t>на 2018-2019 учебный год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/>
      </w:pPr>
      <w:r>
        <w:rPr>
          <w:b/>
          <w:bCs/>
          <w:sz w:val="28"/>
          <w:szCs w:val="28"/>
          <w:lang w:eastAsia="zh-CN"/>
        </w:rPr>
        <w:t xml:space="preserve">Учитель физкультуры:   Светличный И.Ю.                               </w:t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851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ланируемые  результаты освоения учебного предмета, кур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, учащимися 4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учебного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Физическая культура. </w:t>
      </w:r>
      <w:r>
        <w:rPr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 истории физической культуры. </w:t>
      </w:r>
      <w:r>
        <w:rPr>
          <w:sz w:val="28"/>
          <w:szCs w:val="28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Физические упражнения. </w:t>
      </w:r>
      <w:r>
        <w:rPr>
          <w:sz w:val="28"/>
          <w:szCs w:val="28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ые занятия. </w:t>
      </w:r>
      <w:r>
        <w:rPr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 xml:space="preserve">тия мышц туловища, развития основных физических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8"/>
          <w:szCs w:val="28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амостоятельные игры и развлечения. </w:t>
      </w:r>
      <w:r>
        <w:rPr>
          <w:sz w:val="28"/>
          <w:szCs w:val="28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Гимнастика с основами акробатики. </w:t>
      </w:r>
      <w:r>
        <w:rPr>
          <w:iCs/>
          <w:sz w:val="28"/>
          <w:szCs w:val="28"/>
        </w:rPr>
        <w:t>Организующие ко</w:t>
        <w:softHyphen/>
        <w:t xml:space="preserve">манды и приемы. </w:t>
      </w:r>
      <w:r>
        <w:rPr>
          <w:sz w:val="28"/>
          <w:szCs w:val="28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; упражнения в равнове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Акробатические комбинации. </w:t>
      </w:r>
      <w:r>
        <w:rPr>
          <w:sz w:val="28"/>
          <w:szCs w:val="28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Упражнения на гимнастической перекладине: </w:t>
      </w:r>
      <w:r>
        <w:rPr>
          <w:sz w:val="28"/>
          <w:szCs w:val="28"/>
        </w:rPr>
        <w:t>вис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Лёгкая атлетика. </w:t>
      </w:r>
      <w:r>
        <w:rPr>
          <w:iCs/>
          <w:sz w:val="28"/>
          <w:szCs w:val="28"/>
        </w:rPr>
        <w:t xml:space="preserve">Беговые упражнения: </w:t>
      </w:r>
      <w:r>
        <w:rPr>
          <w:sz w:val="28"/>
          <w:szCs w:val="28"/>
        </w:rPr>
        <w:t>с высоким под</w:t>
        <w:softHyphen/>
        <w:t>ниманием бедра, прыжками и с ускорением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с изменяющимся направлением движения, из разных исходных положений; чел</w:t>
        <w:softHyphen/>
        <w:t>ночный бег; средний, низкий и высокий старт с последующим ускорением; бег 30м; бег 1000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рыжковые упражнения: </w:t>
      </w:r>
      <w:r>
        <w:rPr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Броски: </w:t>
      </w:r>
      <w:r>
        <w:rPr>
          <w:sz w:val="28"/>
          <w:szCs w:val="28"/>
        </w:rPr>
        <w:t>набивного мяча (1кг)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Метание: </w:t>
      </w:r>
      <w:r>
        <w:rPr>
          <w:sz w:val="28"/>
          <w:szCs w:val="28"/>
        </w:rPr>
        <w:t>малого мяча в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 xml:space="preserve">Лыжная подготовка. </w:t>
      </w:r>
      <w:r>
        <w:rPr>
          <w:sz w:val="28"/>
          <w:szCs w:val="28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Подвижные и спортивные игры. </w:t>
      </w:r>
      <w:r>
        <w:rPr>
          <w:iCs/>
          <w:sz w:val="28"/>
          <w:szCs w:val="28"/>
        </w:rPr>
        <w:t>На материале гимна</w:t>
        <w:softHyphen/>
        <w:t xml:space="preserve">стики с основами акробатики: </w:t>
      </w:r>
      <w:r>
        <w:rPr>
          <w:sz w:val="28"/>
          <w:szCs w:val="28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На материале легкой атлетики: </w:t>
      </w:r>
      <w:r>
        <w:rPr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На материале лыжной подготовки: </w:t>
      </w:r>
      <w:r>
        <w:rPr>
          <w:sz w:val="28"/>
          <w:szCs w:val="28"/>
        </w:rPr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материале спортивных игр.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Баскетбол: </w:t>
      </w:r>
      <w:r>
        <w:rPr>
          <w:sz w:val="28"/>
          <w:szCs w:val="28"/>
        </w:rPr>
        <w:t>специальные передвижения без мяча; передачи мяча; ведение мяча; броски мяча в корзину;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олейбол: </w:t>
      </w:r>
      <w:r>
        <w:rPr>
          <w:sz w:val="28"/>
          <w:szCs w:val="28"/>
        </w:rPr>
        <w:t>подбрасывание мяча; подача мяча; приём и пере</w:t>
        <w:softHyphen/>
        <w:t>дача мяча; игры на материале волейбола.</w:t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 xml:space="preserve">4 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01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Style w:val="FontStyle24"/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>
                <w:rStyle w:val="FontStyle24"/>
                <w:sz w:val="28"/>
                <w:szCs w:val="28"/>
                <w:lang w:val="en-US" w:eastAsia="en-US"/>
              </w:rPr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24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sz w:val="28"/>
                <w:szCs w:val="28"/>
              </w:rPr>
              <w:t xml:space="preserve">      </w:t>
            </w:r>
            <w:r>
              <w:rPr>
                <w:rStyle w:val="FontStyle24"/>
                <w:sz w:val="28"/>
                <w:szCs w:val="28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              </w:t>
            </w:r>
            <w:r>
              <w:rPr>
                <w:rStyle w:val="FontStyle24"/>
                <w:sz w:val="28"/>
                <w:szCs w:val="28"/>
              </w:rPr>
              <w:t>39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sz w:val="28"/>
                <w:szCs w:val="28"/>
                <w:lang w:val="en-US" w:eastAsia="en-US"/>
              </w:rPr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24"/>
                <w:sz w:val="28"/>
                <w:szCs w:val="28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Style w:val="FontStyle24"/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b/>
                <w:sz w:val="28"/>
                <w:szCs w:val="28"/>
                <w:lang w:val="en-US" w:eastAsia="en-US"/>
              </w:rPr>
              <w:t>102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Style w:val="FontStyle24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ЧЕТНО-ТЕСТОВЫХ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 1000 м (мин,сек.)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"/>
        <w:gridCol w:w="2595"/>
        <w:gridCol w:w="7"/>
        <w:gridCol w:w="713"/>
        <w:gridCol w:w="992"/>
        <w:gridCol w:w="992"/>
        <w:gridCol w:w="997"/>
      </w:tblGrid>
      <w:tr>
        <w:trPr>
          <w:trHeight w:val="255" w:hRule="atLeast"/>
        </w:trPr>
        <w:tc>
          <w:tcPr>
            <w:tcW w:w="5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0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0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50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,сек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</w:t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лендарно-тематическое планирование с определением основных видов деятельности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1"/>
        <w:gridCol w:w="675"/>
        <w:gridCol w:w="122"/>
        <w:gridCol w:w="553"/>
        <w:gridCol w:w="2357"/>
        <w:gridCol w:w="267"/>
        <w:gridCol w:w="284"/>
        <w:gridCol w:w="283"/>
        <w:gridCol w:w="284"/>
        <w:gridCol w:w="283"/>
        <w:gridCol w:w="619"/>
        <w:gridCol w:w="941"/>
        <w:gridCol w:w="141"/>
        <w:gridCol w:w="142"/>
        <w:gridCol w:w="284"/>
        <w:gridCol w:w="239"/>
        <w:gridCol w:w="44"/>
        <w:gridCol w:w="195"/>
        <w:gridCol w:w="2498"/>
        <w:gridCol w:w="1701"/>
        <w:gridCol w:w="142"/>
        <w:gridCol w:w="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/>
              </w:rPr>
              <w:t>1 четверть ( 24  часа)</w:t>
            </w:r>
          </w:p>
        </w:tc>
        <w:tc>
          <w:tcPr>
            <w:tcW w:w="73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Calibri"/>
                <w:b/>
                <w:i w:val="false"/>
                <w:sz w:val="24"/>
                <w:szCs w:val="24"/>
                <w:lang w:val="ru-RU"/>
              </w:rPr>
              <w:t xml:space="preserve">Раздел программы №1.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>Легкая атлетика. Подвижные игры (24 ча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строевых уп-ражнений; прыж-ка в длину с мес-та. Развитие вы-носливости в мед-ленном трехми-нутном беге.Игра «Ловиш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спе-циальных бего-вых упражнений. Совершенствова-ние высокого, среднего и низ-кого старта; стар-тового ускорения; бег 30м., челноч-ный бег. Игра «Салки с домом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техники челночного бега. Контроль двигательных качеств: челноч-ный бег 3*10м. Игра «Гуси-лебед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-1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техники бега. Развитие силы и ловкости в прыж-ках  в длину с места. Игра «Удоч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координации, ориентировке в пространстве в строевых упраж-нениях.Контроль двигательных ка-честв: прыжок в длинус места. Игра «Жмур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историей разви-тия физкультуры в России и ее зна-чение для подго-товки солдат. Раз-витие выносли-вости в медлен-ном  беге в тече-нии 5минут. Повторение метани мал. мяча на дальность с места и с трех шагов разбега. Игра «Метатели»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тие вынос-ливости в медлен-ном  беге до 6 минут. Контроль двигательных качеств: метание на дальность. Развитие двигате-льных качеств посредством игры «Подвижная цель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заи-мосвязи физичес-кой подготовки с развитием систем дыхания и крово-обращения. Контроль двига-тельных качеств: бег 1 км без учета времени. Разучивание беговых упраж-нений в эстафет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-альным беговым упражнениям. Развитие силы, скорости в беге на 30 м. Игра «Третий лишни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8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-тельных качеств: бег на 30 м с вы-сокого старта. Развитие двигате-льных качеств посредством игр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пра-вил поведения и ТБ в спортивном зале и во время упражнений со спортивным ин-вентарем. Разви-тие внимания, мышления, коор-динации в обще-развивающих упражнениях. Игра «Охотник и зайцы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ерестроений в две шеренги, в две колонны. Повторение подъ-ем туловища из положения лежа на спине, подтя-гивание на перек-ладине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строевых упражнений. Обучение упраж-нениям в паре. Контроль двига-тельных качеств: подъем туловища за 1 мин. Развитие памяти и внима-ния в игре «Отга-дай, чей голосок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праж-нениям с гимнас-тической палкой. Контроль двига-тельных качеств: подтягивание на  перекладине . Эстафеты с гим-настической палко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рыжка в длину с разбега способом «согнув ноги». Развитие скорост-но-силовых качеств . 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рыжков на одной и двух но-гах; отжимание от пола; прыжка в длину с разбега способом «согнув ноги» . Игра «День и ноч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рыжков из обруча в обруч, ОРУ с обручем; пролезание в обруч разными способами. Кон-троль двигатель-ных качеств: отжимание от пола. Эстафеты  с обруч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рыжка в высоту с разбега способом «пере-шагивание». Игра «Ловишки с хвостик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на гим-настических  ска-мейках. Повторе-ние ползанье по гимнастической скамейке, присе-дание. Контроль двигательных качеств: прыжок в высоту с разбега способом «пере-шагивание». Игра «Удоч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основных видов деятельно-сти на полосе препятствий. Кон-троль двигатель-ных качеств: при-седание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упражнений и заданий в парах; метание мал.мяча в цель. Игра «Чехард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метание мал. мяча в цель. Обу-чение упражне-ниям для сохране-ния осанки. Эста-феты с мешочком с песк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: выносливости, ловкости, быстро-ты в эстафетах «Веселые стар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 поведе-ния в спортивном зале на уроках гимнастики. Пов-торение висов, упоров. Разучива-ние дыхательных упражнений по методике А.Стрельниковой.Развитие внима-ния, памяти в игре «Что измени-лос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акробатики: груп-пировка, перека-ты. Развитие ско-ростных качеств, ловкости, внима-ния в игре  «Увер-тывайся от мяч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кувырка впе-ред. Развитие ко-ординации, лов-кости, внимания в серии кувырков вперед. Игра «Мышелов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я «стойка на лопат-ках»; кувырка вперед; серии кувырков вперед. Игра «Посадка картофел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я «мост»; «стойка на лопатках». Вы-полнение упраж-нений акробатики в разных сочета-ниях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и, ловкости при ходьбе по гимнастической скамейке различ-ными способами. Контроль двига-тельных качеств: наклон вперед из положения стоя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шенствование лазание по нак-лонной гимнасти-ческой скамейке с переходом на гим. стенку; упражне-ния «мост». Игра «Мышеловка». Игра  на внима-ние «Класс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упражнений в равновесии: «цапля», «ласточ-ка»; техники  уп-ражнения «мост». Игра «Прокати  быстрее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и в упражне-ниях акробатики: «цапля», «ласточ-ка», кувырка вперед. Игра «Волк во вр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стро-евых упражнений. Развитие гибкости в глубоких выпа-дах, наклонах вперед стоя и си-дя на полу, упра-жнениях «мост», «полушпагат».Развитие внимания, ловкости в эста-фете «Веревочка под ног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строевых уп-ражнений.  Разви-тие координации движений, лов-кости, внимания в упражнениях акробатики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 переката назад в группировке и кувырка назад. За-крепление навы-ков выполнения нескольких упра-жнений акроба-тики подряд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равнове-сия и координа-ции движений в упражнениях на узкой рейке гим-настической ска-мейки. Совершен-ствование кувыр-ка назад. 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ходьбы по уз-кой рейке гим. скамейки с пово-ротами. Развитие силы и ловкости в  лазанье и переле-зании по гим. стен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Жмур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-жнений на узкой рейке гим.скамей-ки: стойка на од-ной ноге, присе-дание, переход в упор присев, в упор стоя на коле-не; перелезание через препятст-вие. Игра «Жмур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мещения по гим-настической стен-ке. Развитие коор-динационных способностей в кувырках вперед и назад 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размин-ки с обручами. Совершенствова-ние навыков вра-щения обруча. Развитие ловкос-ти в ползанье «по-пластунски».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лезания через пре-пятствие  и полза-нья «по-пластун-ски».Повторение кувырка в сторо-ну. 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гимнастики:«ло-дочка», «рыбка», «корзиноч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кольцо»; кувы-рок в сторону. Игра «Салки-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мышления, двигательных качеств посред-ством серии акро-батических упра-жнений. Разучи-вание гимнасти-ческой комбина-ции. Игра «Салки с до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-льных качеств по-средством акроба-тических упраж-нений. Закрепле-ние гимнастичес-кой комбинации Игра «Займи обруч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безопасного выполнения акро-батических упра-жнений. Развитие ловкости и коор-динации при вы-полнении гимнас-тической  комби-нации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овершенствование разученных ранее ОРУ с пред-метом. Развитие двигательных качеств в эстафе-тах с предмета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Салки ноги от зем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-ти, быстроты, гибкости, коорди-нации  в эстафе-тах с акробати-ческими и прик-ладными гимнас-тическими упраж-нения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-ного поведения на уроках лыжной подготовки. Под-бор лыжного ин-вентаря. Совер-шенствование движение на лы-жах ступающим и скользящим ша-гом по дистанции с переменной скоростью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ходь-бы на лыжах с палками ступаю-щим и скользя-щим шагом. Игра «Перестрел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пе-ременного двух-шажного хода на лыжах с палками. Развитие вынос-ливости в ходьбе на лыжах по дистанции 1 км. Игра «Прокатись через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д-новременного одношажного хода. Развитие  выносливости в ходьбе по дистан-ции 1 км со сред-ней скоростью. Игра «Подними предм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дновремен-ного бесшажного хода под уклон. Развитие  вынос-ливости в ходьбе по дистанции 1 км со средней скоростью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одъ-ему способ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елочка»;  закрепление подъ-ема «елочкой», «лесенкой», спус-ка в высокой стойке, торможе-ние «плугом» Прохождение дистанции 1.5 км в медленном тем-п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одъемов и спусков на лыжах разными спосо-бами. Прохожде-ние дистан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м. Игра «Кто дольше прокати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од- новременному двухшажному ходу.Развитие выносливости в ходьбе на лыжах по дистан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поворотов и торможений на лыжах; навыков передвижения одновременными ходами. Игра «Затормози до це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ение  чередование лыжных ходов во время передвиже-ния по дистанции. Игра «Охотники и олен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ова-ние умения пере-движения на лыжах с палками с чередованием ходов во время прохождения  дистанции 2км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ередвижения на лыжах с палка-ми с чередова-нием ходов Разви-тие выносливости в движении на лыжах по дистан-ции  2.5км. в медленно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ере-движение на лы-жах «змейкой». Прохождение дистанции до 2.5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ыжных хо-дов, поворотов, подъемов, спус-ков, торможение. Прохождение дистанции 2км. в средне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-тно-силовых качеств во время прохождения на лыжах 1.5км в быстром темпе без учета време-ни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тие внима-ния, двигатель-ных качеств пос-редством подвиж-ных игр на лыжах и без лыж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ми безо-пасности при ра-зучивании элеме-нтов баскетбола Разучивание ОРУ с большим мячом. Совершенствова-ние броска и лов-ли мяча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вание передач и ловли мяча в па-рах. Игры «Пере-дал- садись», «Охотники и ут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 мал. мячами.Совершенствование брос-ков и ловли мал. мяча.  Разучива-ние игры «Чья команда быстрее осалит игроков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брос-ков и ловли мал. мяча; бросков в цель. Игра «Мяч среднем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с бол. мячом. Раз-витие внимания, координации в упражнениях с мячом у стены. Повторение веде-ние мяча на мес-те.  Игра «Собач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дение мяча на месте и в дви-жении по прямой, с изменением направления, «змейкой».Разу-чивание игры «Мяч ловц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1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 в движенииприставными шагами правым и левым боком, спиной вперед. Игра «Мяч ловц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знакомление с передвижениями баскетболиста в игре. Обучение поворотам на месте с мячом в руках.Совершенствование ведение мяча в движении. Игра «Мяч ловцу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дение мяча, остановка в два шага, поворот с мячом, передача партнеру. Игра «Бросок мяча в колонн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19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яча в кольцо спосо-бами «снизу» и «сверху» после ведения. Повторе-ние передачи мяча в движении. Игра «Попади в кольцо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баскетболь-ных упражнений с мячом в парах; ловля и передача мяа в движении; бросок в кольцо. Игра «Гонка мячей в колонн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брос-ков набивного мяча разными способами. Игра «Вышибалы двумя мяч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набивного мяча разными спо-собами. Контроль за развитием двигательных качеств: броски набивного мяча из-за головы. Игра «Горячая картош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эста-фет с ведением, передачей мяча, броском в корзи-ну. Развитие быс-троты, ловкости, внимания, коор-динации в эстафе-тах с мяч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Б на уроках с мячом. Повторе-ние передачи волейбольного мяча в парах, броски и ловлю мяча через сетку. Игра «Перекинь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яча через сетку раз-ными способами. Обучение ловле мяча с последую-щими прыжками в два шага к сет-ке. Игра «Выстрел в неб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подачи мяча через сетку двумя руками из-за головы и одной рукой от плеча. Контроль двига-тельных качеств: отжимание от пола. Игра «Гонка мяче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овли высоко летящего мяча. Взаимодействие в команд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одачи, пере-дачи, бросков и ловли мяча через сетку. Развитие внимания, ловкос-ти, силы броска в игре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поло-жению рук и ног при приеме и передаче мяча сверху и снизу. Повторение приседание.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«стойки волей-болиста».  Обуче-ние упражнениям в парах: верхняя передача с собст-венным подбра-сывание; прием сверху и передача после набрасыва-ния партнером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праж-нениям в парах: нижняя передача с собственным подбрасывание; прием снизу и передача после набрасыва-ния партнером.  Конт-роль за развитием двигательных качеств: приседа-ни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ижней прямой подаче. Развитие коорди-нации, ловкости в упражнениях с элементами волейбола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Б по легкой атлетике. Повторение пры-жка в длину с места. Контроль за развитием дви-гательных качес-тв: подтягивание  на перекладине. 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рыжков в длину с места и с разбега.  Развитие прыгучести в эстафете  «Кто дальше прыгн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врачебной помощью при легких травмах. Контроль за раз-витием двигатель-ных качеств: прыжок в длину с места. Повторе-ние прыжков через низкие барьеры.Игра «Дни неде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о способами зака-ливания организ-ма. Развитие координации в упражнениях с гимнастическими палками. Совер-шенствование техники прыжка в длину с разбега.  Игры-эстафеты с гимнастическими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техники пры-жка в высоту с разбега способом «перешагивание». Контроль за раз-витием двигатель-ных качеств: наклон вперед из положения стоя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вы-полнения упраж-нения на пресс: поднимание туло-вища из положе-ния лежа на спи-не; прыжка в высоту с разбега способом «пере-шагивание»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ал. мяча в цель. Конт-роль за развитием двигательных качеств: поднима-ние туловища из положения лежа на спине за 1 мин. Игра «Мы веселые ребя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-14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о ска-калкой. Повторе-ние прыжков со скакалкой; бросков мал.мяча в цель.Игра на внимание «Угадай кто уше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ры-жков со скакалкой один и в тройках; техники прыжка в высоту способом «перешагивание». Игра малой подвижности «Кто сказал мя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-ности на улице. Совершенствова-ние  техники вы-сокого,среднего и низкого старта. Развитие скорост-ных качеств в беге с ускоре-нием.  Бег на 30 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те-льных качеств во время выполне-ния упражнений полосы препятст-вий. Совершенст-вование техники  челночного бега. Контроль за раз-витием двигатель-ных качеств: бег на 30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вости посред-ством бега, прыж-ков. Контроль за развитием двига-тельных качеств: челночный бег 3*10м.. Эстафета с преодолением полосы препятст-вий. Игра малой подвижности «Ровным круг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бега на длительное время; метание мал.мяча  на даль-ность. Контроль за развитием двигательных качеств: метание на дальность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ливости и быстро-ты в круговой тренировке. Конт-роль за развитием двигательных качеств: бег 1000м без учета времени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ловкости, быстроты, коор-динации движе-ний в эстафетах «Веселые старты» с бегом, прыжка-ми, метание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en-US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5:00Z</dcterms:created>
  <dc:creator>Аксёнов В.В.</dc:creator>
  <dc:description/>
  <cp:keywords/>
  <dc:language>en-US</dc:language>
  <cp:lastModifiedBy>Пользователь</cp:lastModifiedBy>
  <cp:lastPrinted>2015-03-12T11:14:00Z</cp:lastPrinted>
  <dcterms:modified xsi:type="dcterms:W3CDTF">2018-12-09T10:22:00Z</dcterms:modified>
  <cp:revision>25</cp:revision>
  <dc:subject/>
  <dc:title/>
</cp:coreProperties>
</file>