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БУ "Хуторская  средняя общеобразовательная школа"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заседании учителей технологии, обж,музыки, физкультуры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отокол №1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от 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 /И.Ю. Светличный/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Согласовано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__   /И.А.Рубцова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на заседании педагогического совета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протокол №___ </w:t>
            </w: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Утверждаю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ОБУ «Хуторская СОШ»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___________/</w:t>
            </w:r>
            <w:r>
              <w:rPr>
                <w:sz w:val="20"/>
                <w:szCs w:val="20"/>
                <w:lang w:eastAsia="zh-CN"/>
              </w:rPr>
              <w:t>А.А.Козырь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иказ №___от ___________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8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  <w:t>РАБОЧАЯ ПРОГРАММА</w:t>
      </w:r>
    </w:p>
    <w:p>
      <w:pPr>
        <w:pStyle w:val="Normal"/>
        <w:suppressAutoHyphens w:val="true"/>
        <w:spacing w:lineRule="atLeast" w:line="25"/>
        <w:jc w:val="center"/>
        <w:rPr/>
      </w:pPr>
      <w:r>
        <w:rPr>
          <w:rFonts w:eastAsia="Calibri"/>
          <w:b/>
          <w:sz w:val="44"/>
          <w:szCs w:val="44"/>
          <w:lang w:eastAsia="ar-SA"/>
        </w:rPr>
        <w:t>по предмету «Физическая культура»</w:t>
      </w:r>
    </w:p>
    <w:p>
      <w:pPr>
        <w:pStyle w:val="Normal"/>
        <w:suppressAutoHyphens w:val="true"/>
        <w:spacing w:lineRule="atLeast" w:line="25"/>
        <w:jc w:val="center"/>
        <w:rPr>
          <w:rFonts w:eastAsia="Calibri"/>
          <w:sz w:val="44"/>
          <w:szCs w:val="44"/>
          <w:u w:val="single"/>
          <w:lang w:eastAsia="ar-SA"/>
        </w:rPr>
      </w:pPr>
      <w:r>
        <w:rPr>
          <w:rFonts w:eastAsia="Calibri"/>
          <w:sz w:val="44"/>
          <w:szCs w:val="44"/>
          <w:u w:val="single"/>
          <w:lang w:eastAsia="ar-SA"/>
        </w:rPr>
        <w:t>основного общего образования,</w:t>
      </w:r>
    </w:p>
    <w:p>
      <w:pPr>
        <w:pStyle w:val="Normal"/>
        <w:suppressAutoHyphens w:val="true"/>
        <w:spacing w:lineRule="atLeast" w:line="25"/>
        <w:jc w:val="center"/>
        <w:rPr/>
      </w:pPr>
      <w:r>
        <w:rPr>
          <w:rFonts w:eastAsia="Calibri"/>
          <w:b/>
          <w:sz w:val="44"/>
          <w:szCs w:val="44"/>
          <w:u w:val="single"/>
          <w:lang w:eastAsia="ar-SA"/>
        </w:rPr>
        <w:t>2 класс</w:t>
      </w:r>
    </w:p>
    <w:p>
      <w:pPr>
        <w:pStyle w:val="Normal"/>
        <w:suppressAutoHyphens w:val="true"/>
        <w:autoSpaceDE w:val="false"/>
        <w:spacing w:lineRule="atLeast" w:line="25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на 2018-2019 учебный год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0"/>
        <w:jc w:val="right"/>
        <w:rPr/>
      </w:pPr>
      <w:r>
        <w:rPr>
          <w:b/>
          <w:bCs/>
          <w:sz w:val="28"/>
          <w:szCs w:val="28"/>
          <w:lang w:eastAsia="zh-CN"/>
        </w:rPr>
        <w:t xml:space="preserve">Учитель физкультуры:   Светличный И.Ю.                               </w:t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851" w:footer="709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ланируемые  результаты освоения учебного предмета, 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, учащимися 2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Heading2"/>
        <w:spacing w:before="120" w:after="1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учебного предмета, курса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Style71"/>
        <w:widowControl/>
        <w:spacing w:lineRule="auto" w:line="240"/>
        <w:ind w:left="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Естественные основы.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  <w:sz w:val="28"/>
          <w:szCs w:val="28"/>
        </w:rPr>
        <w:t>1.2.</w:t>
        <w:tab/>
        <w:t>Социально-психологические основы.</w:t>
      </w:r>
    </w:p>
    <w:p>
      <w:pPr>
        <w:pStyle w:val="Style61"/>
        <w:widowControl/>
        <w:spacing w:lineRule="auto" w:line="240"/>
        <w:ind w:lef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3.</w:t>
        <w:tab/>
      </w:r>
      <w:r>
        <w:rPr>
          <w:b/>
          <w:sz w:val="28"/>
          <w:szCs w:val="28"/>
        </w:rPr>
        <w:t>Приемы закаливания. Способы саморегуляции и самоконтроля.</w:t>
      </w:r>
    </w:p>
    <w:p>
      <w:pPr>
        <w:pStyle w:val="Style21"/>
        <w:widowControl/>
        <w:spacing w:lineRule="auto" w:line="240"/>
        <w:ind w:left="10" w:right="24" w:hanging="0"/>
        <w:rPr/>
      </w:pP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Подвижные игр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лементы спортивных игр.</w:t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1.</w:t>
      </w:r>
      <w:r>
        <w:rPr>
          <w:bCs/>
          <w:sz w:val="28"/>
          <w:szCs w:val="28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Style21"/>
        <w:widowControl/>
        <w:spacing w:lineRule="auto" w:line="240"/>
        <w:ind w:right="1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2.</w:t>
      </w:r>
      <w:r>
        <w:rPr>
          <w:bCs/>
          <w:sz w:val="28"/>
          <w:szCs w:val="28"/>
        </w:rPr>
        <w:t xml:space="preserve"> Элементы баскетбола: </w:t>
      </w:r>
      <w:r>
        <w:rPr>
          <w:sz w:val="28"/>
          <w:szCs w:val="28"/>
        </w:rPr>
        <w:t xml:space="preserve">броски и ловля мяча в парах, упражнения с мячом у стены, ведение мяча на месте и в движении, передачи мяча в парах на месте . </w:t>
      </w:r>
    </w:p>
    <w:p>
      <w:pPr>
        <w:pStyle w:val="Style21"/>
        <w:widowControl/>
        <w:spacing w:lineRule="auto" w:line="24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1"/>
        <w:widowControl/>
        <w:spacing w:lineRule="auto" w:line="240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1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Элементы волейбола: броски и ловля мяча в парах,  бросок и ловля мяча через сетку, подача мяча одной и двумя руками.</w:t>
      </w:r>
    </w:p>
    <w:p>
      <w:pPr>
        <w:pStyle w:val="Style21"/>
        <w:widowControl/>
        <w:spacing w:lineRule="auto" w:line="240"/>
        <w:ind w:right="1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Элементы футбола: ведение мяча внутренней и внешней частью подъема стопы по прямой, по дуге, «змейкой»; остановка катящегося мяча внутренней частью стопы; передачи и прием мяча ногами на месте и с продвижением; игра вратаря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Гимнастика с элементами акробатики.</w:t>
      </w:r>
    </w:p>
    <w:p>
      <w:pPr>
        <w:pStyle w:val="Style21"/>
        <w:widowControl/>
        <w:spacing w:lineRule="auto" w:line="240"/>
        <w:ind w:left="5" w:right="10" w:firstLine="365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Висы, упоры, перекаты, кувырок вперед, назад, «стойка на лопатках», «мост». Правила выполнения лазания по наклонной скамейке, </w:t>
      </w:r>
      <w:r>
        <w:rPr>
          <w:bCs/>
          <w:iCs/>
          <w:sz w:val="28"/>
          <w:szCs w:val="28"/>
        </w:rPr>
        <w:t>лазанья и перелезания по гимнастической стенке</w:t>
      </w:r>
      <w:r>
        <w:rPr>
          <w:bCs/>
          <w:sz w:val="28"/>
          <w:szCs w:val="28"/>
        </w:rPr>
        <w:t xml:space="preserve"> Упражнения в равновесии: «цапля», «ласточка», на узкой рейке гимнастической скамейки. Упражнения на гибкость «кольцо», «полушпагат». Ползанье «по-пластунски», переползание через препятствие.</w:t>
      </w:r>
    </w:p>
    <w:p>
      <w:pPr>
        <w:pStyle w:val="Style101"/>
        <w:widowControl/>
        <w:tabs>
          <w:tab w:val="clear" w:pos="708"/>
          <w:tab w:val="left" w:pos="763" w:leader="none"/>
        </w:tabs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  <w:tab/>
        <w:t>Легкая атлетика</w:t>
      </w:r>
    </w:p>
    <w:p>
      <w:pPr>
        <w:pStyle w:val="Style21"/>
        <w:widowControl/>
        <w:spacing w:lineRule="auto" w:line="240"/>
        <w:ind w:left="10" w:right="5" w:firstLine="365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нятия </w:t>
      </w:r>
      <w:r>
        <w:rPr>
          <w:bCs/>
          <w:i/>
          <w:iCs/>
          <w:sz w:val="28"/>
          <w:szCs w:val="28"/>
        </w:rPr>
        <w:t xml:space="preserve">короткая и длинная дистанция, бег на скорость (30м, челночный бег), бег на выносливость( бег 1000м без учета времени); высокий и низкий старт; </w:t>
      </w:r>
      <w:r>
        <w:rPr>
          <w:bCs/>
          <w:sz w:val="28"/>
          <w:szCs w:val="28"/>
        </w:rPr>
        <w:t>названия метательных снарядов, прыжкового инвентаря, упражнения в прыжках в длину (с места и с разбега) и высоту. Техника безопасности на занятиях.</w:t>
      </w:r>
    </w:p>
    <w:p>
      <w:pPr>
        <w:pStyle w:val="Style21"/>
        <w:widowControl/>
        <w:spacing w:lineRule="auto" w:line="240"/>
        <w:ind w:left="10" w:right="5" w:firstLine="36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. Лыжная подготовка.</w:t>
      </w:r>
    </w:p>
    <w:p>
      <w:pPr>
        <w:pStyle w:val="Style21"/>
        <w:widowControl/>
        <w:spacing w:lineRule="auto" w:line="240"/>
        <w:ind w:left="10" w:right="5" w:firstLine="365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хника безопасности на уроках лыжной подготовки, название лыжного инвентаря; название лыжных ходов; температурный режим; переноска лыжного инвентаря; ступающий и скользящий шаги; попеременный двухшажный ход; повороты приставным шагом и переступанием; торможение палками, падением, «плугом»; подъем «лесенкой», «елочкой», ступающим шагом; спуск в основной стойке.</w:t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widowControl/>
        <w:spacing w:lineRule="exact" w:line="298"/>
        <w:ind w:left="10" w:right="5" w:firstLine="36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widowControl/>
        <w:spacing w:lineRule="exact" w:line="298"/>
        <w:ind w:left="10" w:right="5" w:firstLine="36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>
          <w:rStyle w:val="FontStyle22"/>
          <w:b w:val="false"/>
          <w:sz w:val="28"/>
          <w:szCs w:val="28"/>
        </w:rPr>
        <w:t>3</w:t>
      </w:r>
    </w:p>
    <w:p>
      <w:pPr>
        <w:pStyle w:val="Normal"/>
        <w:spacing w:lineRule="auto" w:line="252" w:before="0" w:after="160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160"/>
        <w:rPr/>
      </w:pPr>
      <w:r>
        <w:rPr>
          <w:rStyle w:val="FontStyle22"/>
          <w:sz w:val="28"/>
          <w:szCs w:val="28"/>
        </w:rPr>
        <w:t xml:space="preserve">Распределение учебного времени прохождения программного материала по физической культуре </w:t>
      </w:r>
      <w:r>
        <w:rPr>
          <w:rStyle w:val="FontStyle21"/>
          <w:sz w:val="28"/>
          <w:szCs w:val="28"/>
        </w:rPr>
        <w:t>2</w:t>
      </w:r>
      <w:r>
        <w:rPr>
          <w:rStyle w:val="FontStyle22"/>
          <w:sz w:val="28"/>
          <w:szCs w:val="28"/>
        </w:rPr>
        <w:t>класс</w:t>
      </w:r>
    </w:p>
    <w:p>
      <w:pPr>
        <w:pStyle w:val="Style51"/>
        <w:widowControl/>
        <w:spacing w:lineRule="exact" w:line="274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751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994"/>
        <w:gridCol w:w="1701"/>
      </w:tblGrid>
      <w:tr>
        <w:trPr>
          <w:trHeight w:val="71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424" w:hRule="exac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" w:hanging="0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Style w:val="FontStyle24"/>
                <w:b/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864" w:hanging="0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24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299" w:hRule="exac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379" w:hanging="0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24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нания о физической культуре </w:t>
            </w:r>
          </w:p>
          <w:p>
            <w:pPr>
              <w:pStyle w:val="Style111"/>
              <w:widowControl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rStyle w:val="FontStyle24"/>
                <w:sz w:val="28"/>
                <w:szCs w:val="28"/>
              </w:rPr>
              <w:t xml:space="preserve">      </w:t>
            </w:r>
            <w:r>
              <w:rPr>
                <w:rStyle w:val="FontStyle24"/>
                <w:sz w:val="28"/>
                <w:szCs w:val="28"/>
              </w:rPr>
              <w:t>В ходе урока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2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              </w:t>
            </w:r>
            <w:r>
              <w:rPr>
                <w:rStyle w:val="FontStyle24"/>
                <w:sz w:val="28"/>
                <w:szCs w:val="28"/>
              </w:rPr>
              <w:t>39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>
                <w:rStyle w:val="FontStyle24"/>
                <w:sz w:val="28"/>
                <w:szCs w:val="28"/>
                <w:lang w:val="en-US" w:eastAsia="en-US"/>
              </w:rPr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Подвижные игры</w:t>
            </w:r>
          </w:p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элементы спортивных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24"/>
                <w:sz w:val="28"/>
                <w:szCs w:val="28"/>
                <w:lang w:val="en-US" w:eastAsia="en-US"/>
              </w:rPr>
              <w:t>В ходе урока</w:t>
            </w:r>
          </w:p>
          <w:p>
            <w:pPr>
              <w:pStyle w:val="Style111"/>
              <w:widowControl/>
              <w:spacing w:lineRule="auto" w:line="276"/>
              <w:ind w:right="269" w:hanging="0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Style w:val="FontStyle24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197" w:hanging="0"/>
              <w:jc w:val="both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93" w:hanging="0"/>
              <w:jc w:val="center"/>
              <w:rPr/>
            </w:pPr>
            <w:r>
              <w:rPr>
                <w:rStyle w:val="FontStyle24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76"/>
              <w:jc w:val="both"/>
              <w:rPr>
                <w:rStyle w:val="FontStyle24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0"/>
              <w:jc w:val="both"/>
              <w:rPr/>
            </w:pPr>
            <w:r>
              <w:rPr>
                <w:rStyle w:val="FontStyle24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269" w:hanging="0"/>
              <w:jc w:val="center"/>
              <w:rPr/>
            </w:pPr>
            <w:r>
              <w:rPr>
                <w:rStyle w:val="FontStyle24"/>
                <w:b/>
                <w:sz w:val="28"/>
                <w:szCs w:val="28"/>
                <w:lang w:val="en-US" w:eastAsia="en-US"/>
              </w:rPr>
              <w:t>102</w:t>
            </w:r>
          </w:p>
        </w:tc>
      </w:tr>
    </w:tbl>
    <w:p>
      <w:pPr>
        <w:pStyle w:val="Heading2"/>
        <w:spacing w:before="120" w:after="120"/>
        <w:ind w:firstLine="709"/>
        <w:jc w:val="both"/>
        <w:rPr>
          <w:rStyle w:val="FontStyle24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Heading2"/>
        <w:spacing w:before="120" w:after="12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4</w:t>
      </w:r>
    </w:p>
    <w:p>
      <w:pPr>
        <w:pStyle w:val="Heading2"/>
        <w:spacing w:before="120" w:after="1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ЧЕТНО-ТЕСТОВЫХ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3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ы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5"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4"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 (сек.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73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жимания (кол-во раз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на низкой перекладине из виса лежа (кол-во раз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т/м (м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6"/>
        <w:gridCol w:w="709"/>
        <w:gridCol w:w="992"/>
        <w:gridCol w:w="992"/>
        <w:gridCol w:w="99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</w:t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120" w:after="12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120" w:after="120"/>
        <w:ind w:firstLine="709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6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20" w:after="120"/>
        <w:ind w:firstLine="709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лендарно-тематическое планирование с определением основных видов деятельности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1"/>
        <w:gridCol w:w="675"/>
        <w:gridCol w:w="122"/>
        <w:gridCol w:w="553"/>
        <w:gridCol w:w="2357"/>
        <w:gridCol w:w="2020"/>
        <w:gridCol w:w="239"/>
        <w:gridCol w:w="418"/>
        <w:gridCol w:w="425"/>
        <w:gridCol w:w="284"/>
        <w:gridCol w:w="631"/>
        <w:gridCol w:w="23"/>
        <w:gridCol w:w="55"/>
        <w:gridCol w:w="161"/>
        <w:gridCol w:w="23"/>
        <w:gridCol w:w="99"/>
        <w:gridCol w:w="140"/>
        <w:gridCol w:w="99"/>
        <w:gridCol w:w="140"/>
        <w:gridCol w:w="1747"/>
        <w:gridCol w:w="1701"/>
        <w:gridCol w:w="2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ро-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ема урока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ru-RU"/>
              </w:rPr>
              <w:t>тип уро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 w:eastAsia="ru-RU"/>
              </w:rPr>
              <w:t>1 четверть ( 24  часа)</w:t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52"/>
                <w:rFonts w:eastAsia="Calibri"/>
                <w:b/>
                <w:i w:val="false"/>
                <w:sz w:val="24"/>
                <w:szCs w:val="24"/>
                <w:lang w:val="ru-RU"/>
              </w:rPr>
              <w:t xml:space="preserve">Раздел программы №1. </w:t>
            </w:r>
            <w:r>
              <w:rPr>
                <w:rStyle w:val="52"/>
                <w:rFonts w:eastAsia="Calibri"/>
                <w:i w:val="false"/>
                <w:sz w:val="24"/>
                <w:szCs w:val="24"/>
                <w:lang w:val="ru-RU"/>
              </w:rPr>
              <w:t>Легкая атлетика. Подвижные игры (24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 поведе-ния  в спортивном зале и на площад-ке. Построение в шеренгу по росту. Игра «Займи свое место». Понятия «основная стой-ка», «равняйсь» «смирно»,«воль-но». Игра «Салки-догонял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стро-евых упражнений. Обучение поня-тию «высокий старт». Повторе-ние техники чел-ночного бега.Игра «Ловиш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ыполнения строевых упраж-нений. Обучение бегу с высокого старта на дистан-цию 30м. Игра «Салки с домом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корости и ориентации в пространстве. Совершенствова-ние челночного бега. Контроль двигательных качеств: челноч-ный бег 3*10м. Игра «Гуси-лебед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мышления при выполнении расчета по поряд-ку. Обучение прыжкам вверх и в длину с места. Игра «Удочка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строевых упра-жнений. Объясне-ние понятия «фи-зическая культура как система заня-тий физическими упражнениями». Совершенствова-ние прыжков вверх и в длину с места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историей возник-новения первых спортивных со-ревнований. Контроль дв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ельных качеств: прыжок в длину с места. Игра «Жмурки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ловкос-ти, внимания в метании мал.мяча на дальность. Разучивание игры «Кто дальше бросит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нтроль двига-тельных качеств: метание на даль-ность. Развитие координации, лов-кости, скоростных качеств в эстафе-те «За мячом противника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бегу с изменением час-тоты шагов. Повторение бега на выносливость. Игры  «Два Мороза», «Запрещенное движение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основными спосо-бами развития выносливости. Развитие двига-тельных качеств в беге на выносли-вость. Контроль пульса. Игра «Воробышки-попрыгунчи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корост-ных качеств в беге на различные дистанции. Конт-роль двигатель-ных качеств: бег на 30 м с высоко-го старта. Русская народная игра «Горе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пра-вил поведения и ТБ в спортивном зале и во время упражнений со спортивным ин-вентарем. Разви-тие координаци-онных способнос-тей в общеразви-вающих упражне-ниях. Игра «Охот-ник и зайцы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ерес-троению в две ше-ренги, в две коло-нны. Повторение подъем туловища из положения лежа на спине, подтягивание на низкой перекла-дине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выполнения строевых упраж-нений. Обучение упражнениям в паре. Контроль двигательных качеств: подъем туловища за 1 мин. Развитие памяти и внима-ния в игре «Отга-дай, чей голосок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с гимнас-тической палкой. Контроль двига-тельных качеств: подтягивание на низкой перекла-дине из виса ле-жа. Разучивание эстафет с гимнас-тической палко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рыжков на одной и двух ногах разными способа-ми. Обучение прыжку в длину с разбега на гим. мат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ОРУ с обручем. Совер-шенствование прыжков из обру-ча в обруч, прыж-ка в длину с раз-бега. Разучивание отжимание от пола. Игра «Займи обру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ОРУ с обру-чем. Разучивание пролезание в об-руч разными спо-собами. Контроль двигательных качеств: отжима-ние от пола. Разу-чивание игровых действий эстафет с обруч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на гим-настических  ска-мейках. Обучение ползанью по гимнастической скамейке, присе-данию. Игра «Удочк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ОРУ на гимна-стической скамей-ке. Совершенст-вование основных видов деятельно-сти на полосе препятствий. Кон-троль двигатель-ных качеств: при-седание. Игра «Третий лишни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арным упражнениям. Разучивание техники прыжка в высоту способом «перешагивание». Игра «Чехард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 прыжка в  высоту. Разучи-вание игровых действий эстафет с мешочком с песк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: выносливости, ловкости, быстро-ты в эстафетах «Веселые старты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вила поведе-ния в спортивном зале на уроках гимнастики. Пов-торение понятий : вис, упор. Обуче-ние вису углом  на гимнастичес-кой стенке и пе-рекладине. Разви-тие внимания, па-мяти, координа-ции движений в игре «Что измени-лос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онных спо-собностей в упра-жнениях гимнас-тики с элемента-ми акробатики. Повторение тех-ники перекатов. Игра «Передача мяча в туннел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ех-ники  кувырка вперед. Развитие координацион-ных, скоростно-силовых способ-ностей в  круго-вой тренировке. Игра «Мышелов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техники  упражнения «стойка на лопат-ках»; кувырка вперед.  Развитие ловкости и коор-динации в игре «Посадка картофел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гибкости в  упражнении «мост». Совер-шенствование  «стойки на лопат-ках». выполнения упражнений акро-батики в разных сочетаниях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ходьбе по гимнастичес-кой скамейке раз-личными спосо-бами. Контроль двигательных качеств: наклон вперед из положе-ния стоя. 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и движений, ловкости, внима-ния в лазание по наклонной гимна-стической скамей-ке. Повторение упражнения «мост». Игра «Мышеловка». Игра  на внима-ние «Запрещенное движение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я равнове-сия в  упражне-ниях «цапля», «ласточка». Совершенство-вание техники  упражнения «мост». Разучива-ние игры «Прока-ти  быстрее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физкульт-минуток для ук-репления здоро-вья, принципов их построения. Со-вершенствование упражнений «цап-ля», «ласточка», кувырка вперед. Игра «Волк во вр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стро-евых упражнений. Развитие гибкости в глубоких выпа-дах, наклонах вперед стоя и си-дя на полу, упра-жнениях «мост», «полушпагат».Развитие прыгучести в эстафете «Веревочка под ногам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правил бе-зопасности в подвижных играх. Совершенствова-ние строевых уп-ражнений.  Разви-тие координации движений, лов-кости, внимания в упражнениях акробатики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закалива-ния для укрепле-ния здоровья и способы закалива-ния. Обучение правилам стра-ховки. Совершен-ствование  пере-ката назад в груп-пировке и кувыр-ка назад. Игра «Хитрая лис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равнове-сия и координа-ции движений в упражнениях на узкой рейке гим-настической ска-мейки; закрепле-ние техники ку-вырка назад.Игра «Кот и мыш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упражнений на узкой рейке гим-настической ска-мейки; кувырка назад. Игра «Ноги на вес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илы и ловкости в  лаза-нье и перелезании по гимнастичес-кой стенке. Разу-чивание  упраж-нений для  фор-мирования пра-вильной осанки. Игра «Жмур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мещения по гим-настической стен-ке. Развитие коор-динационных способностей в кувырках вперед и назад . Игра «Волк во рв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размин-ки с обручами. Совершенствова-ние навыков вра-щения обруча. Развитие ловкос-ти в ползанье «по-пластунски».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-лезания через пре-пятствие  и полза-нья «по-пластун-ски».Повторение кувырка в сторо-ну.  Игра «Бездомный заяц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гимнастики:«ло-дочка», «корзи-ночка», «кольцо»; кувырок в сторо-ну. Развитие вы-носливости в упражнениях полосы препят-ствий. Игра «Салки-выручал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мышления, двигательных качеств посред-ством серии акро-батических упра-жнений. Разучи-вание гимнасти-ческой комбина-ции. Игра «Салки с до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двига-тельных качеств посредством  акробатических упражнений. Закрепление гимнастической комбинации. Игра «Салки с дом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безопасного выполнения акро-батических упра-жнений. Развитие ловкости и коор-динации при вы-полнении гимнас-тической  комби-нации. Игра «Салки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Совершенствование разученных ранее ОРУ с предметом. Объ-яснение и разучи-вание игровых действий эстафет с предметами. Игра «Ловишки с хвостиком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эста-фет с акробати-ческими и прик-ладными гимнас-тическими упраж-нениями. Разви-тие координаци-онных способнос-тей в эстафетах. Игра «Салки-ноги от земл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пра-вил безопасного поведения на уроках лыжной подготовки. Ходьба на лыжа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игры «По места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яснение зна-чения занятий на лыжах для укреп-ления здоровья. Закрепление на-выков ходьбы на лыжах разными способами. Разучивание игры «Перестрел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коорди-национных, ско-ростных и сило-вых способностей во время прохож-дении дистанции на лыжах. Совер-шенствование поворотов на месте переступа-нием вокруг нос-ков и пяток лыж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мения перед-вигаться сколь-зящим шагом по дистанции до 1000м. Разучивание игры «Охотники и олен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одъ-ему на лыжах различными спо-собами, спуску в основной стойке и торможению пал-ками. Совершен-ствование сколь-зящего шаг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а подъ-ема на небольшое возвышение и спуска в основной стойке. Игр « Кто дольше прокатит-ся на лыжах». Развитие скорос-тно-силовых способностей при движении сколь-зящим шаг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воение техники лыжных ходов. Обучение попе-ременному двух-шажному ходу без палок и с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ередвижения попеременным двухшажным ходо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оворо-там приставными  шагами. Совер-шенствование подъема и спуска в основной стой-ке, торможения падени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оворотов  на месте и в движе-нии переступани-ем и приставным шагом. Обучение падению на бок на месте и в дви-жении под уклон. Игра «День и ноч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-8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мения пере-движения попере-менным двухшаж-ным ходом по дистанции до 1000 м. Игра «Охотники и оле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тор-можение лыжами «плугом». Разви-тие выносливости в движении на лыжах по дистан-ции до 1500м. в медленно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пере-движение на лы-жах «змейкой»; подъема ступаю-щим шагом. Прохождение дистанции до 1500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поперемнного двухшажного хода, поворотов, подъемов, спус-ков, торможение. Прохождение дистанции до 1500м. в среднем темп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скорос-тно-силовых качеств во время прохождения на лыжах 1000м в быстром темпе без учета времен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двигатель-ных качеств пос-редством подвиж-ных игр на лыжах и без лыж. Разучивание игры «На буксире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знакомление с  правилами безо-пасности при ра-зучивании элеме-нтов спортивных игр. Разучивание ОРУ с большим мячом. Повторе-ние броска и лов-ли мяча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упражнений с большим мячом. Обучение переда-чам и ловле мяча в парах. Игра «Охотники и утк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 мал. мячами. Обучение различным спосо-бам бросков и ловли мал. мяча.  Разучивание игры «Мяч сосед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крепление уп-ражнений с мал. мячом. Совершен-ствование навы-ков бросков и ловли мал. мяча. Разучивание брос-ков мяча одной рукой в цель. Разучивание игры «Мяч среднем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праж-нениям с боль-шим мячом у сте-ны. Повторение ведение мяча на месте.  Игра «Собач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на месте и в дви-жении по прямой. Игра «Мяч из круг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ние ведение мяча  в движении по прямой и «змей-кой». Игра «Ловиш-ки с мячо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техники брос-ков мяча в кольцо способами «сни-зу» и «сверху». Разучивание игры «Бросок мяча в колонне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бросков в кольцо разными способами; передач мяча в парах.  Игра «Мяч по круг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9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аскетболь-ных упражнениях с мячом в парах. Игра «Гонка мячей в колонн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ведение мяча с передвижением приставными шагами, бросок в кольцо. Игра «Вышибал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брос-ков набивного мяча разными способами. Разу-чивание игры «Стоп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набивного мяча разными спо-собами. Контроль за развитием двигательных качеств: броски набивного мяча из-за головы. Игра «Горячая картошк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овершенствова-ние разученных ранее ОРУ.Объяс-нение и разучива-ние игровых дейс-твий эстафет с мячом «Веселые старты»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Б с мячом.Обучение передаче волей-больного мяча в парах, броскам и ловле мяча через сетку. Игра «Перекинь мяч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брос-кам мяча через сетку двумя рука-ми от плеча, свер-ху из-за головы, снизу. Разучива-ние игры «Выстрел в неб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одаче мяча через сетку двумя руками из-за головы и одной рукой от плеча. Разучивание игры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ловли высоко летящего мяча. Взаимодействие в команде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подачи, передачи, бросков и ловли мяча через сетку. Игра «Пионербо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веде-нию мяча внут-ренней и внешней частью стопы по прямой линии. Контроль за раз-витием двигатель-ных качеств: приседание. Разучивание игры «Гонка мячей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веде-нию мяча внут-ренней и внешней частью стопы по дуге с остановка-ми по сигналу и между стойками с обводкой. Разучивание игры «Слалом с мяч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умению останавливать катящийся мяч внутренней час-тью стопы. Игра вратаря. Разучи-вание игры «Футбольный бильярд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ение переда-че и приему мяча ногами в паре на месте и с продви-жением. Разучи-вание игры в ми-ни футбол по уп-рощенным прави-ла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вторение ТБ по легкой атлетике. Повторение пры-жка в длину с места. Контроль за развитием дви-гательных качес-тв: подтягивание  на низкой перек-ладине из виса лежа. 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прыгу-чести в прыжках в длину с места и с разбега. Игра «Пустое мест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нтроль за раз-витием двигатель-ных качеств: прыжок в длину с места. Обучение прыжкам через низкие барьеры. Развитие прыгу-чести в эстафете «Кто дальше прыгнет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евые упраж-нения. Контроль пульс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строевых упражнений; на-выков  отжимания от пола. Контроль за развитием двигательных качеств: наклон вперед из положе-ния стоя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вы-полнения упраж-нения на пресс: поднимание туло-вища из положе-ния лежа на спи-не. Контроль за развитием двига-тельных качеств: отжимание от пола. Игра «Космонавты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бросков мал. мяча в цель. Конт-роль за развитием двигательных качеств: поднима-ние туловища из положения лежа на спине за 1 мин. Игра «Мы веселые ребя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со ска-калкой. Обучение прыжкам со ска-калкой. Разучива-ние прыжка в вы-соту способом «перешагивание».  Игра на внимание «Угадай кто ушел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пры-жков со скакалкой один и в тройках; техники прыжка в высоту способом «перешагивание». Игра малой подвижности «Кто сказал мяу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 техники низ-кого старта. Раз-витие скоростных качеств в беге с ускорением.  Бег на 30 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учивание уп-ражнений полосы препятствий. Со-вершенствование техники  челноч-ного бега. Конт-роль за развитием двигательных качеств: бег на 30м. Игра «Золотые ворота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вости посред-ством бега, прыж-ков. Контроль за развитием двига-тельных качеств: челночный бег 3*10м.. Эстафета с преодолением полосы препятст-вий. Игра малой подвижности «Ровным круг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вершенствова-ние навыков бега на длительное время; метание мал.мяча  на даль-ность. Контроль за развитием двигательных качеств: метание на дальность. Игра «Море волнуется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ынос-ливости и быстро-ты в круговой тренировке. Конт-роль за развитием двигательных качеств: бег 1000м без учета времени. Игра «Вороны и воробь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внима-ния, ловкости, быстроты, коор-динации движе-ний в эстафетах «Веселые старты» с бегом, прыжка-ми, метанием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5:00Z</dcterms:created>
  <dc:creator>Аксёнов В.В.</dc:creator>
  <dc:description/>
  <cp:keywords/>
  <dc:language>en-US</dc:language>
  <cp:lastModifiedBy>Пользователь</cp:lastModifiedBy>
  <cp:lastPrinted>2016-09-01T08:06:00Z</cp:lastPrinted>
  <dcterms:modified xsi:type="dcterms:W3CDTF">2018-12-09T10:20:00Z</dcterms:modified>
  <cp:revision>61</cp:revision>
  <dc:subject/>
  <dc:title/>
</cp:coreProperties>
</file>