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Банк данных по педагогическим кадрам МОБУ «Хуторская сош» на 2018-2019</w:t>
      </w:r>
      <w:r>
        <w:rPr/>
        <w:t xml:space="preserve"> уч.г</w:t>
      </w:r>
    </w:p>
    <w:tbl>
      <w:tblPr>
        <w:tblW w:w="152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9"/>
        <w:gridCol w:w="1112"/>
        <w:gridCol w:w="851"/>
        <w:gridCol w:w="1134"/>
        <w:gridCol w:w="1416"/>
        <w:gridCol w:w="568"/>
        <w:gridCol w:w="567"/>
        <w:gridCol w:w="4961"/>
        <w:gridCol w:w="1134"/>
      </w:tblGrid>
      <w:tr>
        <w:trPr>
          <w:trHeight w:val="25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вень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Ученая сте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Награ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нные 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ий стаж работы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цов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: «Актуальные проблемы управления ОО»</w:t>
            </w:r>
          </w:p>
          <w:p>
            <w:pPr>
              <w:pStyle w:val="Normal"/>
              <w:snapToGrid w:val="false"/>
              <w:rPr/>
            </w:pPr>
            <w:r>
              <w:rPr/>
              <w:t>2016 г.: «Трудные вопросы современного русского языка»</w:t>
            </w:r>
          </w:p>
          <w:p>
            <w:pPr>
              <w:pStyle w:val="Normal"/>
              <w:snapToGrid w:val="false"/>
              <w:rPr/>
            </w:pPr>
            <w:r>
              <w:rPr/>
              <w:t>2019 г.: «</w:t>
            </w:r>
            <w:r>
              <w:rPr>
                <w:color w:val="000000"/>
              </w:rPr>
              <w:t>Организация деятельности учителя по подготовке учащихся ГИА по русскому языку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цов 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 и хим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: «Организационно-методическое обеспечение деятельности поисковых отрядов в образовательной организации»</w:t>
            </w:r>
          </w:p>
          <w:p>
            <w:pPr>
              <w:pStyle w:val="Normal"/>
              <w:snapToGrid w:val="false"/>
              <w:rPr/>
            </w:pPr>
            <w:r>
              <w:rPr/>
              <w:t>2017 г.: «Ресурсы предметной линии «Химия» для подготовки обучающихся к ОГЭ и ЕГЭ»</w:t>
            </w:r>
          </w:p>
          <w:p>
            <w:pPr>
              <w:pStyle w:val="Normal"/>
              <w:snapToGrid w:val="false"/>
              <w:rPr/>
            </w:pPr>
            <w:r>
              <w:rPr/>
              <w:t>2018 г: «Актуальные проблемы преподавания химии в условиях применения профессионального стандарта «Педагог» в соответствии с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ырь Татья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ые классы 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: «Формирование УУД и система оценивания планируемых результатов в образовательном процессе в условиях реализации ФГОС НОО»</w:t>
            </w:r>
          </w:p>
          <w:p>
            <w:pPr>
              <w:pStyle w:val="Normal"/>
              <w:snapToGrid w:val="false"/>
              <w:rPr/>
            </w:pPr>
            <w:r>
              <w:rPr/>
              <w:t>2017 г.: «Концептуально-методологические основы внедрения ФГОС начального общего образования обучающихся с ОВЗ и умственной отсталостью»</w:t>
            </w:r>
          </w:p>
          <w:p>
            <w:pPr>
              <w:pStyle w:val="Normal"/>
              <w:snapToGrid w:val="false"/>
              <w:rPr/>
            </w:pPr>
            <w:r>
              <w:rPr/>
              <w:t>2019 г.:«Содержание  и методика преподавания учебных предметов в начальной школе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ырь 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: «Современный урок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ловская Галина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 и 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: «Деятельность муниципальной методической службы в условиях муниципальной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уева Наталия Сарк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ые классы 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: «Формирование УУД и система оценивания планируемых результатов в образовательном процессе в условиях реализации ФГОС НОО»</w:t>
            </w:r>
          </w:p>
          <w:p>
            <w:pPr>
              <w:pStyle w:val="Normal"/>
              <w:snapToGrid w:val="false"/>
              <w:rPr/>
            </w:pPr>
            <w:r>
              <w:rPr/>
              <w:t>2019 г.:«Содержание  и методика преподавания учебных предметов в начальной школе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ловская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тличник пр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: «Преподавание астрономии в общеобразовате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укова Светлана Бори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 и 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 и социально-политические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етеран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:  «Методические аспекты деятельности педагогов-библиотекарей в условия внедрения ФГОС НОО и ООО»</w:t>
            </w:r>
          </w:p>
          <w:p>
            <w:pPr>
              <w:pStyle w:val="Normal"/>
              <w:snapToGrid w:val="false"/>
              <w:rPr/>
            </w:pPr>
            <w:r>
              <w:rPr/>
              <w:t>2017 г.: «Методические аспекты подготовки школьников к итоговой аттес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личная Альмира Исканде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вожат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.: «Теоретические и методические аспекты подготовки обучающихся к сдаче ЕГЭ и ОГЭ по иностранн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гирева Наталья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ые классы 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: «Формирование УУД и система оценивания планируемых результатов в образовательном процессе в условиях реализации ФГОС НОО»</w:t>
            </w:r>
          </w:p>
          <w:p>
            <w:pPr>
              <w:pStyle w:val="Normal"/>
              <w:snapToGrid w:val="false"/>
              <w:rPr/>
            </w:pPr>
            <w:r>
              <w:rPr/>
              <w:t>2019 г.:«Содержание  и методика преподавания учебных предметов в начальной школе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аевская Лейла Валент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ые классы 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: «Формирование УУД и система оценивания планируемых результатов в образовательном процессе в условиях реализации ФГОС НОО»</w:t>
            </w:r>
          </w:p>
          <w:p>
            <w:pPr>
              <w:pStyle w:val="Normal"/>
              <w:snapToGrid w:val="false"/>
              <w:rPr/>
            </w:pPr>
            <w:r>
              <w:rPr/>
              <w:t>2019 г.:«Содержание  и методика преподавания учебных предметов в начальной школе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Елен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 и и литера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8 г.: «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18 г.: "Инклюзивное образование: методология и технологии реализации в условиях введения ФГОС и применения профессиональных стандар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тличный Иван Юрьевич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1-1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 «Организация деятельности учителя по подготовке учащихся к ГИА по геогра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ельникова Елена Викто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: «Внедрение ФГОС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01:00Z</dcterms:created>
  <dc:creator>Дедловская Наталья Владимировна</dc:creator>
  <dc:description/>
  <cp:keywords/>
  <dc:language>en-US</dc:language>
  <cp:lastModifiedBy>Дмитрий Каленюк</cp:lastModifiedBy>
  <cp:lastPrinted>2013-01-16T15:30:00Z</cp:lastPrinted>
  <dcterms:modified xsi:type="dcterms:W3CDTF">2019-06-15T08:32:00Z</dcterms:modified>
  <cp:revision>7</cp:revision>
  <dc:subject/>
  <dc:title>Банк данных по педкадрам МОУ «Хуторская СОШ» на 2010-2011 уч</dc:title>
</cp:coreProperties>
</file>